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 xml:space="preserve">«Өсімдіктердің өнімділігін жоғарлатуда азоттың биологиялық фиксациясы» пәнінен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идтерм бағдарламас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олекулалалық азоттың биологиялық фиксациясы. Молекулалық азоттың сіңірілу ерекшеліктері. Молекулалық азот биологиялық фиксациясының тарихи асп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Табиғаттағы азот айналымы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kk-KZ"/>
        </w:rPr>
      </w:pPr>
      <w:r>
        <w:rPr>
          <w:lang w:val="kk-KZ"/>
        </w:rPr>
        <w:t xml:space="preserve">Молекулалық азот фиксациясының биохимиялық негізд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зотты тыңайтқыш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Леггемоглобин және азоттың фиксациясының реттелу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Денитрификация үдерісіні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зот айналымындағы бактериялардың, ашытқылардың, балдырлардың және саңырауқұлақтарды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Азоттың биологиялық фиксациясының жанама өнімдер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lang w:val="kk-KZ"/>
        </w:rPr>
      </w:pPr>
      <w:r>
        <w:rPr>
          <w:lang w:val="kk-KZ"/>
        </w:rPr>
        <w:t xml:space="preserve">Бактериалды тыңайтқыштардың  микробиологиясындағы биофиксация процест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lang w:val="kk-KZ"/>
        </w:rPr>
      </w:pPr>
      <w:r>
        <w:rPr>
          <w:lang w:val="kk-KZ"/>
        </w:rPr>
        <w:t xml:space="preserve">Өсімдіктердің топырақтағы микроорганизмдердің дамуына әс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Аэробты азотфиксациялаушы  микроорганизмдер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Цианобактериялар және олардың биологиялық фиксациядағы ролі. Азотфиксациялаушы цианобактериялар мен микробалдырлар негізіндегі консорциумды қолдану және оның болаша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kk-KZ"/>
        </w:rPr>
        <w:t xml:space="preserve">Ризосфера және оның микрофлорасы. </w:t>
      </w:r>
      <w:r>
        <w:rPr>
          <w:bCs/>
          <w:lang w:val="kk-KZ"/>
        </w:rPr>
        <w:t>Топырақтағы микрофлора құрамының өзгеруі. Бактериялар мен жергілікті штамдардың тірі қалуы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Бұршақ тұқымдас дақылдардың агротехникасындағы түйнек бактерияларды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Өсімдіктерге бактериялардың әсері. Азотфиксатор-микроорганизмд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Бұршақ тұқымдас дақылдардың агротехникасындағы түйнек бактериялардың маң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Азот айналымындағы ашытқылардың және саңырауқұлақтардың маңызы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Сыдыкбекова Райхан</cp:lastModifiedBy>
  <cp:lastPrinted>2017-02-01T15:16:00Z</cp:lastPrinted>
  <dcterms:modified xsi:type="dcterms:W3CDTF">2017-03-02T04:54:00Z</dcterms:modified>
  <cp:revision>40</cp:revision>
  <dc:subject/>
  <dc:title>ПРОЕКТ</dc:title>
</cp:coreProperties>
</file>